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4"/>
        </w:rPr>
      </w:pPr>
      <w:r>
        <w:rPr>
          <w:rFonts w:cs="Times New Roman" w:ascii="Times New Roman" w:hAnsi="Times New Roman"/>
          <w:b/>
          <w:color w:val="943634"/>
          <w:sz w:val="28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Индивидуальный пл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рофессионального развития воспитателя МБДОУ </w:t>
        <w:br/>
        <w:t>«Сокольский детский сад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на межаттестационный период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(2013 – 2018 г)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Ежовой Елены Викторовны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д рож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975 г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среднее профессионально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Педагогический стаж</w:t>
      </w:r>
      <w:r>
        <w:rPr>
          <w:sz w:val="28"/>
          <w:szCs w:val="28"/>
        </w:rPr>
        <w:t>: 20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 xml:space="preserve">Общий стаж трудовой деятельности: </w:t>
      </w:r>
      <w:r>
        <w:rPr>
          <w:sz w:val="28"/>
          <w:szCs w:val="28"/>
        </w:rPr>
        <w:t>20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. Должность:  </w:t>
      </w:r>
      <w:r>
        <w:rPr>
          <w:bCs/>
          <w:iCs/>
          <w:sz w:val="28"/>
          <w:szCs w:val="28"/>
        </w:rPr>
        <w:t>воспитатель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 Прохождение курсов</w:t>
      </w:r>
      <w:r>
        <w:rPr>
          <w:b/>
          <w:bCs/>
          <w:i/>
          <w:iCs/>
          <w:sz w:val="28"/>
          <w:szCs w:val="28"/>
        </w:rPr>
        <w:t xml:space="preserve">:   «Психолого-педагогические основы  позитивной социализации детей раннего и дошкольного возраста» в объеме 64 часа. Елабужский институт (филиал) КФУ. 6.02.2017-17.02.2017   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 Программа, по которой работает педагог</w:t>
      </w:r>
      <w:r>
        <w:rPr>
          <w:rFonts w:cs="Times New Roman" w:ascii="Times New Roman" w:hAnsi="Times New Roman"/>
          <w:sz w:val="28"/>
          <w:szCs w:val="28"/>
        </w:rPr>
        <w:t>: «От рождения до школы» под редакцией Н.Е. Вераксы</w:t>
      </w:r>
    </w:p>
    <w:p>
      <w:pPr>
        <w:pStyle w:val="Normal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Общественно-педагогическая дея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офсоюзной  комиссии детского сада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районный семинарах,  РМО, в профессиональных конкурсах, сетевых сообществах,  составление презентаций к занятиям и мероприятиям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Цели  профессионального  развития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Повышение профессиональной компетентности и систематизация </w:t>
      </w:r>
    </w:p>
    <w:p>
      <w:pPr>
        <w:pStyle w:val="Normal"/>
        <w:spacing w:lineRule="auto" w:line="240"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ы по реализации мероприятий направленных на духовно-нравственное </w:t>
      </w:r>
    </w:p>
    <w:p>
      <w:pPr>
        <w:pStyle w:val="Normal"/>
        <w:spacing w:lineRule="auto" w:line="240"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е развитие личности ребенка-дошкольника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</w:t>
      </w:r>
      <w:r>
        <w:rPr>
          <w:sz w:val="28"/>
        </w:rPr>
        <w:t>«Духовно- нравственное воспитание детей в детском саду»</w:t>
      </w:r>
    </w:p>
    <w:p>
      <w:pPr>
        <w:pStyle w:val="Subtitl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ы самообразова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а межаттестационны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психолого-педагогической литера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граммно – методического обеспечения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го процес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и исследовательская деятель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и оценка результатов своей деятельности и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ов;</w:t>
        <w:br/>
        <w:t xml:space="preserve"> - продолжать изучать педагогический опыт других воспитате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номерное и систематическое совершенствование методов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рабочей программы по  образовательной области « Познание 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воспитательно–образовательного процес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едсоветах,  семинарах, вебинарах, в работе РМ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тчета по проделанной работе: выступление на заседаниях РМ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ах, участие в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35"/>
        <w:gridCol w:w="2387"/>
        <w:gridCol w:w="257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по проблеме и имеющегося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сих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Е.А.Аля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-э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и игр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и». -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етохина, А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– С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ОО ИЗДАТЕЛЬ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Гаврилова Т.П.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. – М., 1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ирова И.А. Азбука нрав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я.-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. В. 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ы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.-М.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. Под ред. Неч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и Марковой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едагогика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Л.В.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правочник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 - М., 2008.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льконин Д.Б.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. (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 от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 лет). М.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, направл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ей ср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ям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 опы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 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Р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 сем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са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по данной пробл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че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«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2017- 2018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на сай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детей  3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8:00Z</dcterms:created>
  <dc:creator>Natalia</dc:creator>
  <dc:description/>
  <cp:keywords/>
  <dc:language>en-US</dc:language>
  <cp:lastModifiedBy>Елена</cp:lastModifiedBy>
  <cp:lastPrinted>2015-10-07T21:18:00Z</cp:lastPrinted>
  <dcterms:modified xsi:type="dcterms:W3CDTF">2017-10-13T06:46:00Z</dcterms:modified>
  <cp:revision>19</cp:revision>
  <dc:subject/>
  <dc:title>Индивидуальный план профессионального</dc:title>
</cp:coreProperties>
</file>